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192"/>
      </w:tblGrid>
      <w:tr>
        <w:trPr/>
        <w:tc>
          <w:tcPr>
            <w:tcW w:w="2908" w:type="dxa"/>
            <w:tcBorders/>
          </w:tcPr>
          <w:p>
            <w:pPr>
              <w:pStyle w:val="Heading2"/>
              <w:rPr>
                <w:sz w:val="28"/>
              </w:rPr>
            </w:pPr>
            <w:r>
              <w:rPr/>
              <w:t>Bé X©y dùng</w:t>
            </w:r>
          </w:p>
          <w:p>
            <w:pPr>
              <w:pStyle w:val="Normal"/>
              <w:spacing w:lineRule="auto" w:line="120" w:before="0" w:after="120"/>
              <w:jc w:val="center"/>
              <w:rPr/>
            </w:pPr>
            <w:r>
              <w:rPr/>
              <w:t>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è: 128/BXD-H§XD</w:t>
            </w:r>
          </w:p>
        </w:tc>
        <w:tc>
          <w:tcPr>
            <w:tcW w:w="6192" w:type="dxa"/>
            <w:tcBorders/>
          </w:tcPr>
          <w:p>
            <w:pPr>
              <w:pStyle w:val="Heading2"/>
              <w:rPr>
                <w:rFonts w:ascii=".VnTime" w:hAnsi=".VnTime" w:cs=".VnTime"/>
                <w:sz w:val="28"/>
              </w:rPr>
            </w:pPr>
            <w:r>
              <w:rPr/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59055</wp:posOffset>
                      </wp:positionV>
                      <wp:extent cx="2133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4.65pt" to="234.15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Hµ Néi, ngµy 10 th¸ng 9 n¨m 2012.</w:t>
            </w:r>
          </w:p>
        </w:tc>
      </w:tr>
    </w:tbl>
    <w:p>
      <w:pPr>
        <w:pStyle w:val="Normal"/>
        <w:rPr/>
      </w:pPr>
      <w:r>
        <w:rPr>
          <w:iCs/>
          <w:sz w:val="24"/>
        </w:rPr>
        <w:t>V/v:  H</w:t>
        <w:softHyphen/>
        <w:t>íng dÉn cÊp giÊy phÐp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  <w:t>thÇu cho nhµ thÇu n</w:t>
        <w:softHyphen/>
        <w:t>íc ngoµi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center"/>
        <w:rPr>
          <w:i/>
          <w:i/>
          <w:iCs/>
        </w:rPr>
      </w:pPr>
      <w:r>
        <w:rPr/>
        <w:t>KÝnh göi: C«ng ty Universal Transport Consulting GmbH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é X©y dùng nhËn ®</w:t>
        <w:softHyphen/>
        <w:t>îc v¨n b¶n ®Ò ngµy 23/7/2012 cña C«ng ty Universal Transport Consulting GmbH vÒ viÖc h</w:t>
        <w:softHyphen/>
        <w:t>íng dÉn cÊp giÊy phÐp thÇu vµ ®¨ng ký ho¹t ®éng cña nhµ thÇu n</w:t>
        <w:softHyphen/>
        <w:t>íc ngoµi t¹i ViÖt Nam. Sau khi nghiªn cøu, Bé X©y dùng cã ý kiÕn nh</w:t>
        <w:softHyphen/>
        <w:t xml:space="preserve"> sau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Theo gi¶i tr×nh cña C«ng ty Universal Transport Consulting GmbH t¹i v¨n b¶n nªu trªn, Hîp ®ång CS-D2 gi÷a C«ng ty ký víi Ban qu¶n lý c¸c dù ¸n ®</w:t>
        <w:softHyphen/>
        <w:t>êng thuû néi ®Þa phÝa Nam vÒ hç trî x©y dùng n¨ng lùc thÓ thÕ cho tæ chøc, kh«ng thuéc ®èi t</w:t>
        <w:softHyphen/>
        <w:t>îng ®iÒu chØnh t¹i QuyÕt ®Þnh sè 87/2004/Q§-TTg ngµy 19/5/2004 cña Thñ t</w:t>
        <w:softHyphen/>
        <w:t>íng ChÝnh phñ</w:t>
      </w:r>
      <w:r>
        <w:rPr>
          <w:b/>
          <w:bCs/>
        </w:rPr>
        <w:t xml:space="preserve"> v</w:t>
      </w:r>
      <w:r>
        <w:rPr>
          <w:bCs/>
        </w:rPr>
        <w:t>Ò viÖc ban hµnh Quy chÕ Qu¶n lý ho¹t ®éng cña nhµ thÇu n</w:t>
        <w:softHyphen/>
        <w:t xml:space="preserve">íc ngoµi trong lÜnh vùc x©y dùng t¹i ViÖt Nam vµ </w:t>
      </w:r>
      <w:r>
        <w:rPr/>
        <w:t>QuyÕt ®Þnh sè 03/2012/Q§-TTg ngµy 16/01/2012 cña Thñ t</w:t>
        <w:softHyphen/>
        <w:t>íng ChÝnh phñ vÒ söa ®æi, bæ sung mét sè ®iÒu cña Quy chÕ Qu¶n lý ho¹t ®éng cña nhµ thÇu n</w:t>
        <w:softHyphen/>
        <w:t>íc ngoµi trong lÜnh vùc x©y dùng t¹i ViÖt Nam ban hµnh kÌm theo QuyÕt ®Þnh sè 87/2004/Q§-TTg. Do vËy, C«ng ty Universal Transport Consulting GmbH kh«ng ph¶i xin giÊy phÐp thÇu x©y dùng và ®¨ng ký më v¨n phßng ®iÒu hµnh nhµ thÇu theo quy ®Þnh cña c¸c QuyÕt ®Þnh nªu trª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rªn ®©y lµ ý kiÕn cña Bé X©y dùng ®Ó C«ng ty Universal Transport Consulting GmbH biÕt.</w:t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620"/>
      </w:tblGrid>
      <w:tr>
        <w:trPr/>
        <w:tc>
          <w:tcPr>
            <w:tcW w:w="448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ind w:left="312" w:hanging="136"/>
              <w:jc w:val="both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ind w:left="312" w:hanging="136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- L</w:t>
              <w:softHyphen/>
              <w:t>u: VT, Vô QLH§XD (NL§ - 03).</w:t>
            </w:r>
          </w:p>
        </w:tc>
        <w:tc>
          <w:tcPr>
            <w:tcW w:w="4620" w:type="dxa"/>
            <w:tcBorders/>
          </w:tcPr>
          <w:p>
            <w:pPr>
              <w:pStyle w:val="Heading2"/>
              <w:rPr/>
            </w:pPr>
            <w:r>
              <w:rPr/>
              <w:t>tl. Bé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kt. vô tr</w:t>
              <w:softHyphen/>
              <w:t>ëng vô qu¶n lý ho¹t ®éng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  <w:sz w:val="26"/>
              </w:rPr>
              <w:t>phã vô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µng Thä Vinh</w:t>
            </w:r>
          </w:p>
        </w:tc>
      </w:tr>
    </w:tbl>
    <w:p>
      <w:pPr>
        <w:pStyle w:val="Normal"/>
        <w:rPr>
          <w:rFonts w:eastAsia=".VnTime"/>
        </w:rPr>
      </w:pPr>
      <w:r>
        <w:rPr>
          <w:rFonts w:eastAsia=".VnTime"/>
        </w:rPr>
        <w:t xml:space="preserve">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33:00Z</dcterms:created>
  <dc:creator>AMT</dc:creator>
  <dc:description/>
  <cp:keywords/>
  <dc:language>en-US</dc:language>
  <cp:lastModifiedBy>meigyoku</cp:lastModifiedBy>
  <cp:lastPrinted>2012-08-20T15:25:00Z</cp:lastPrinted>
  <dcterms:modified xsi:type="dcterms:W3CDTF">2012-09-11T14:33:00Z</dcterms:modified>
  <cp:revision>2</cp:revision>
  <dc:subject/>
  <dc:title>Bé X©y dùng</dc:title>
</cp:coreProperties>
</file>